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7/08/2006</w:t>
      </w:r>
    </w:p>
    <w:p>
      <w:pPr>
        <w:pStyle w:val="Normal"/>
        <w:rPr/>
      </w:pPr>
      <w:r>
        <w:rPr/>
      </w:r>
    </w:p>
    <w:p>
      <w:pPr>
        <w:pStyle w:val="Normal"/>
        <w:jc w:val="center"/>
        <w:rPr>
          <w:b/>
          <w:b/>
          <w:i/>
          <w:i/>
          <w:sz w:val="32"/>
          <w:szCs w:val="32"/>
          <w:u w:val="single"/>
        </w:rPr>
      </w:pPr>
      <w:r>
        <w:rPr>
          <w:b/>
          <w:i/>
          <w:sz w:val="32"/>
          <w:szCs w:val="32"/>
          <w:u w:val="single"/>
        </w:rPr>
        <w:t>Quelle solidarité ?</w:t>
      </w:r>
    </w:p>
    <w:p>
      <w:pPr>
        <w:pStyle w:val="Normal"/>
        <w:rPr>
          <w:b/>
          <w:b/>
          <w:i/>
          <w:i/>
          <w:sz w:val="32"/>
          <w:szCs w:val="32"/>
          <w:u w:val="single"/>
        </w:rPr>
      </w:pPr>
      <w:r>
        <w:rPr>
          <w:b/>
          <w:i/>
          <w:sz w:val="32"/>
          <w:szCs w:val="32"/>
          <w:u w:val="single"/>
        </w:rPr>
      </w:r>
    </w:p>
    <w:p>
      <w:pPr>
        <w:pStyle w:val="Normal"/>
        <w:jc w:val="right"/>
        <w:rPr>
          <w:i/>
          <w:i/>
          <w:sz w:val="20"/>
          <w:szCs w:val="20"/>
        </w:rPr>
      </w:pPr>
      <w:r>
        <w:rPr>
          <w:i/>
          <w:sz w:val="20"/>
          <w:szCs w:val="20"/>
        </w:rPr>
        <w:t>Marc Halévy - van Keymeulen</w:t>
      </w:r>
    </w:p>
    <w:p>
      <w:pPr>
        <w:pStyle w:val="Normal"/>
        <w:jc w:val="right"/>
        <w:rPr>
          <w:i/>
          <w:i/>
          <w:sz w:val="20"/>
          <w:szCs w:val="20"/>
        </w:rPr>
      </w:pPr>
      <w:r>
        <w:rPr>
          <w:i/>
          <w:sz w:val="20"/>
          <w:szCs w:val="20"/>
        </w:rPr>
        <w:t>Président Maran Group et Prospective Noétique</w:t>
      </w:r>
    </w:p>
    <w:p>
      <w:pPr>
        <w:pStyle w:val="Normal"/>
        <w:jc w:val="right"/>
        <w:rPr>
          <w:i/>
          <w:i/>
          <w:sz w:val="20"/>
          <w:szCs w:val="20"/>
        </w:rPr>
      </w:pPr>
      <w:r>
        <w:rPr>
          <w:i/>
          <w:sz w:val="20"/>
          <w:szCs w:val="20"/>
        </w:rPr>
        <w:t>marc@noetique.org</w:t>
      </w:r>
    </w:p>
    <w:p>
      <w:pPr>
        <w:pStyle w:val="Normal"/>
        <w:rPr>
          <w:i/>
          <w:i/>
          <w:sz w:val="20"/>
          <w:szCs w:val="20"/>
        </w:rPr>
      </w:pPr>
      <w:r>
        <w:rPr>
          <w:i/>
          <w:sz w:val="20"/>
          <w:szCs w:val="20"/>
        </w:rPr>
      </w:r>
    </w:p>
    <w:p>
      <w:pPr>
        <w:pStyle w:val="Normal"/>
        <w:ind w:left="708" w:hanging="0"/>
        <w:rPr>
          <w:i/>
          <w:i/>
        </w:rPr>
      </w:pPr>
      <w:r>
        <w:rPr>
          <w:i/>
        </w:rPr>
        <w:t>Face à la souffrance et à la misère, humaines et non humaines, que peut-on faire ? que veut-on faire ? que doit-on faire ?Le problème de la solidarité a, jusqu'à présent, été abordé avec les lunettes de la morale socioéconomique. C'est une impasse qui fait plus de mal qu'elle n'essaie d'en guérir.</w:t>
      </w:r>
    </w:p>
    <w:p>
      <w:pPr>
        <w:pStyle w:val="Normal"/>
        <w:rPr>
          <w:i/>
          <w:i/>
        </w:rPr>
      </w:pPr>
      <w:r>
        <w:rPr>
          <w:i/>
        </w:rPr>
      </w:r>
    </w:p>
    <w:p>
      <w:pPr>
        <w:pStyle w:val="Normal"/>
        <w:rPr>
          <w:b/>
          <w:b/>
          <w:u w:val="single"/>
        </w:rPr>
      </w:pPr>
      <w:r>
        <w:rPr>
          <w:b/>
          <w:u w:val="single"/>
        </w:rPr>
        <w:t>Quelle souffrance ?</w:t>
      </w:r>
    </w:p>
    <w:p>
      <w:pPr>
        <w:pStyle w:val="Normal"/>
        <w:rPr/>
      </w:pPr>
      <w:r>
        <w:rPr/>
        <w:t>La souffrance existe. Elle est probablement la question existentielle la plus lancinante. Bien plus que la mort. Mourir ? Oui. Souffrir ? Non !</w:t>
      </w:r>
    </w:p>
    <w:p>
      <w:pPr>
        <w:pStyle w:val="Normal"/>
        <w:rPr/>
      </w:pPr>
      <w:r>
        <w:rPr/>
        <w:t>Cette souffrance prend de bien nombreux visages. Celui de la douleur physique bien réelle. Celui des souffrances imaginaires de la remémoration ou de la projection, celui qui, tournant le dos aux faits, installe des peurs, des angoisses, des anxiétés que rien ne justifie et qui ronge et taraude et tue. Car l'homme est ainsi fait que la grande majorité de ses "souffrances" n'ont rien de réel et ne sont que les fruits terribles de son imaginaire, c'est-à-dire de ses idoles et de ses esclavages intérieurs, de ses peurs et de ses souvenirs.</w:t>
      </w:r>
    </w:p>
    <w:p>
      <w:pPr>
        <w:pStyle w:val="Normal"/>
        <w:rPr/>
      </w:pPr>
      <w:r>
        <w:rPr/>
        <w:t>Hors de vraie douleur physique - celle de la torture des circonstances -, les hommes souffrent surtout des idées qu'ils se font. Ils souffrent surtout de se voir tels qu'ils sont, face à ceux qu'ils jugent mieux lotis. L'envie et la jalousie ne sont pas les moindres des souffrances humaines.</w:t>
      </w:r>
    </w:p>
    <w:p>
      <w:pPr>
        <w:pStyle w:val="Normal"/>
        <w:rPr/>
      </w:pPr>
      <w:r>
        <w:rPr/>
        <w:t>Mais qu'importe sa source : la souffrance est. Elle est une question permanente, posée par le mendiant, le malade, le vieillard, ainsi que le découvrit Siddhârta Gautama, alors pas encore Bouddha, au sortir de son palais paradisiaque et aseptisé.</w:t>
      </w:r>
    </w:p>
    <w:p>
      <w:pPr>
        <w:pStyle w:val="Normal"/>
        <w:rPr/>
      </w:pPr>
      <w:r>
        <w:rPr/>
      </w:r>
    </w:p>
    <w:p>
      <w:pPr>
        <w:pStyle w:val="Normal"/>
        <w:rPr>
          <w:b/>
          <w:b/>
          <w:u w:val="single"/>
        </w:rPr>
      </w:pPr>
      <w:r>
        <w:rPr>
          <w:b/>
          <w:u w:val="single"/>
        </w:rPr>
        <w:t>Quelle solidarité ?</w:t>
      </w:r>
    </w:p>
    <w:p>
      <w:pPr>
        <w:pStyle w:val="Normal"/>
        <w:rPr/>
      </w:pPr>
      <w:r>
        <w:rPr/>
        <w:t>Face à cette souffrance, face à la question qu'elle pose, une réponse doit être donnée. Suis-je solidaire ? Cette souffrance me concerne-t-elle ? Et, dans l'affirmative, suis-je solidaire de toutes les souffrances et de tous les souffrants, ou de certains seulement ? Indifférence ? Solidarité universelle ou sélective ?</w:t>
      </w:r>
    </w:p>
    <w:p>
      <w:pPr>
        <w:pStyle w:val="Normal"/>
        <w:rPr/>
      </w:pPr>
      <w:r>
        <w:rPr/>
        <w:t>La claire conscience de l'interdépendance de tout ce qui existe au sein du cosmos, entraîne-t-elle nécessairement de porter sur ses épaules toutes les souffrances du monde ? Ne peut-on répondre à celles-ci avec fatalisme, sincère ou cynique ? Darwin est là pour y aider : la vie applique, sans états d'âme, la loi de la sélection naturelle des plus aptes. Tant pis pour les moins aptes. Mais l'éthologie des écosystèmes confirme-t-elle Darwin ? Partiellement seulement car il existe aussi, dans la nature, des comportements "héroïques", des processus de solidarité, des régulations autres que sélectives comme la commensalité, le mutualisme et la symbiose. Pas si simple.</w:t>
      </w:r>
    </w:p>
    <w:p>
      <w:pPr>
        <w:pStyle w:val="Normal"/>
        <w:rPr/>
      </w:pPr>
      <w:r>
        <w:rPr/>
      </w:r>
    </w:p>
    <w:p>
      <w:pPr>
        <w:pStyle w:val="Normal"/>
        <w:rPr/>
      </w:pPr>
      <w:r>
        <w:rPr/>
        <w:t>L'idée de solidarité doit aussi bien vite sortir de la seule petite sphère humaine. Si interdépendance il y a - et il y a une réelle et profonde interdépendance de tout avec tout dans cet univers complexe et organique qui est le nôtre -, elle est forcément universelle et non spécifiquement humaine. Pourquoi devrais-je être plus solidaire avec mon voisin de palier ou avec le mendiant anonyme qu'avec Gaïa ou les espèces non humaines que le parasitisme, le pillage et le saccage humains torturent à tour de bras depuis deux siècles. Que pèse l'homme, que pèse ces milliards d'être humains en trop sur cette petite planète, face à l'avenir de la Vie ? Rien !</w:t>
      </w:r>
    </w:p>
    <w:p>
      <w:pPr>
        <w:pStyle w:val="Normal"/>
        <w:rPr/>
      </w:pPr>
      <w:r>
        <w:rPr/>
      </w:r>
    </w:p>
    <w:p>
      <w:pPr>
        <w:pStyle w:val="Normal"/>
        <w:rPr/>
      </w:pPr>
      <w:r>
        <w:rPr/>
        <w:t>Rien, mais … Parmi ces hommes qui souffrent, il en est qui portent du sublime en eux, il en est qui sont des germes d'avenir, il en est qui devraient survivre et s'accomplir pour le mieux du monde. Parmi eux, il y a certes une majorité de parasites humains exploiteurs, mais que faire de la petite minorité de sages, de saints ou de génies, de ces Mozart, Einstein ou Modigliani en graines ? Alors ?</w:t>
      </w:r>
    </w:p>
    <w:p>
      <w:pPr>
        <w:pStyle w:val="Normal"/>
        <w:rPr/>
      </w:pPr>
      <w:r>
        <w:rPr/>
      </w:r>
    </w:p>
    <w:p>
      <w:pPr>
        <w:pStyle w:val="Normal"/>
        <w:rPr>
          <w:b/>
          <w:b/>
          <w:u w:val="single"/>
        </w:rPr>
      </w:pPr>
      <w:r>
        <w:rPr>
          <w:b/>
          <w:u w:val="single"/>
        </w:rPr>
        <w:t>Quelles actions ?</w:t>
      </w:r>
    </w:p>
    <w:p>
      <w:pPr>
        <w:pStyle w:val="Normal"/>
        <w:rPr/>
      </w:pPr>
      <w:r>
        <w:rPr/>
        <w:t>Sur la souffrance et les souffrants, il y a trois regards possibles : celui de l'idéologie, celui de la morale et celui de la sagesse.</w:t>
      </w:r>
    </w:p>
    <w:p>
      <w:pPr>
        <w:pStyle w:val="Normal"/>
        <w:rPr/>
      </w:pPr>
      <w:r>
        <w:rPr/>
      </w:r>
    </w:p>
    <w:p>
      <w:pPr>
        <w:pStyle w:val="Normal"/>
        <w:rPr/>
      </w:pPr>
      <w:r>
        <w:rPr/>
        <w:t>A la souffrance, les idéologies - surtout de gauche - répondent à grands coups de "solidarité" institutionnelle : assistanat est le mot magique. On répond à l'immatérialité de la souffrance par de la matérialité sonnante et trébuchante. On achète le silence de la douleur à renfort d'argent (et en créant des foules d'emplois inutiles mais fonctionnaires). Et cela ne marche pas. L'assistanat devient un mode de vie cynique lorsqu'il n'engendre pas des haines - donc des souffrances intérieures - par les dignités bafouées, par l'exclusion confirmée, par le laisser-aller encouragé. L'assistanat engendre des souffrances plus grandes que celles qu'il combat.</w:t>
      </w:r>
    </w:p>
    <w:p>
      <w:pPr>
        <w:pStyle w:val="Normal"/>
        <w:rPr/>
      </w:pPr>
      <w:r>
        <w:rPr/>
      </w:r>
    </w:p>
    <w:p>
      <w:pPr>
        <w:pStyle w:val="Normal"/>
        <w:rPr/>
      </w:pPr>
      <w:r>
        <w:rPr/>
        <w:t>A la souffrance, les morales - surtout chrétiennes - répondent par la pitié et la charité : donne ! Il ne s'agit plus ici du "droit" de ceux qui souffrent, mais du "devoir" de ceux qui souffrent moins. Sens du sacrifice et de l'abnégation. "Donne tout ce que tu possèdes et suis-moi !". Brel, parlant de "ces gens-là", disaient qu'ils "donneraient leur sale chemise à de pauvres gens heureux". Cette charité-là est bien proche de l'orgueil, qui donne, à bon marché, si bonne conscience, si bonne opinion de soi, si bonne réputation aux yeux des autres, moins généreux. Et ces bien-pensants ne se préoccupent nullement de comprendre qu'une aumône est le pire des poisons qui tue la dignité et ravale le mendiant à n'être plus que cela.</w:t>
      </w:r>
    </w:p>
    <w:p>
      <w:pPr>
        <w:pStyle w:val="Normal"/>
        <w:rPr/>
      </w:pPr>
      <w:r>
        <w:rPr/>
      </w:r>
    </w:p>
    <w:p>
      <w:pPr>
        <w:pStyle w:val="Normal"/>
        <w:rPr/>
      </w:pPr>
      <w:r>
        <w:rPr/>
        <w:t>Ni droit, ni devoir. Ni avoir, ni être. Au-delà les idéologies et les morales, la sagesse répond tout autre chose à la souffrance. Elle lui dit : "Toi qui souffres, tu peux seul combattre et battre ta souffrance. Ta souffrance est à toi et de toi seul. Si tu la nourris, elle grandira ; si tu la domptes, si tu la méprises, si tu la refuses, elle s'étiolera. Le bonheur ne vient jamais de l'extérieur. Le bonheur se construit de l'intérieur. Les baumes de l'assistanat ou de la charité ne sont qu'emplâtres sur jambes de bois. Inutiles. Contre productifs. Avilissants. Ils offrent des poissons plus ou moins pourris, mais ils n'apprennent pas à pécher."</w:t>
      </w:r>
    </w:p>
    <w:p>
      <w:pPr>
        <w:pStyle w:val="Normal"/>
        <w:rPr/>
      </w:pPr>
      <w:r>
        <w:rPr/>
        <w:t>Et la sagesse de crier : "Cessez d'assister et de donner ; éduquez". Il faut, à tous crins, empêcher quiconque, personne ou peuple, de s'installer dans la logique mendiante. Elle ne fait qu'amplifier la souffrance et qu'induire des comportements destructeurs et violents.</w:t>
      </w:r>
    </w:p>
    <w:p>
      <w:pPr>
        <w:pStyle w:val="Normal"/>
        <w:rPr/>
      </w:pPr>
      <w:r>
        <w:rPr/>
      </w:r>
    </w:p>
    <w:p>
      <w:pPr>
        <w:pStyle w:val="Normal"/>
        <w:rPr>
          <w:b/>
          <w:b/>
          <w:u w:val="single"/>
        </w:rPr>
      </w:pPr>
      <w:r>
        <w:rPr>
          <w:b/>
          <w:u w:val="single"/>
        </w:rPr>
        <w:t>Le mot de la fin</w:t>
      </w:r>
    </w:p>
    <w:p>
      <w:pPr>
        <w:pStyle w:val="Normal"/>
        <w:rPr/>
      </w:pPr>
      <w:r>
        <w:rPr/>
        <w:t>Au problème de la souffrance, personnelle et collective, il n'y a qu'une seule réponse : l'autonomie. Apprendre l'autonomie. Cultiver l'autonomie. Renforcer l'autonomie. Imposer, le cas échéant, l'autonomie. "Aide-toi et le ciel t'aidera". Quant au ciel, je ne sais, mais les autres, certainement. La solidarité n'est ni un droit, ni un devoir : elle se mérite.</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46:00Z</dcterms:created>
  <dc:creator>Marc Halévy</dc:creator>
  <dc:description/>
  <cp:keywords/>
  <dc:language>en-US</dc:language>
  <cp:lastModifiedBy>Maran Group</cp:lastModifiedBy>
  <dcterms:modified xsi:type="dcterms:W3CDTF">2006-08-10T09:33:00Z</dcterms:modified>
  <cp:revision>5</cp:revision>
  <dc:subject/>
  <dc:title>Baya, le //2006</dc:title>
</cp:coreProperties>
</file>